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宜蘭縣樹木保護自治條例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十九年二月九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八十九年二月九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宜蘭縣政府（以下簡稱本府）為保存樹木，維護綠色資源，特訂定本自治條例。</w:t>
      </w:r>
    </w:p>
    <w:p>
      <w:pPr>
        <w:pStyle w:val="Normal"/>
        <w:ind w:left="1440" w:hanging="14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自治條例所稱「樹木」，係指國有林班地外，經本府認定應予保護者，並有下列各款情形之一者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一　胸高直徑一．五公尺以上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二　胸圍四．七公尺以上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三　樹齡五○年以上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ab/>
      </w:r>
      <w:r>
        <w:rPr>
          <w:rFonts w:eastAsia="標楷體"/>
        </w:rPr>
        <w:t>特殊或具區域代表性者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Times New Roman"/>
        </w:rPr>
        <w:t xml:space="preserve">  </w:t>
      </w:r>
      <w:r>
        <w:rPr>
          <w:rFonts w:eastAsia="標楷體"/>
        </w:rPr>
        <w:t>經提案列入應予保護者。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案保護樹木之程序如下：</w:t>
      </w:r>
    </w:p>
    <w:p>
      <w:pPr>
        <w:pStyle w:val="Normal"/>
        <w:spacing w:lineRule="exact" w:line="400"/>
        <w:ind w:left="1920" w:hanging="480"/>
        <w:rPr>
          <w:rFonts w:eastAsia="標楷體"/>
        </w:rPr>
      </w:pPr>
      <w:r>
        <w:rPr>
          <w:rFonts w:eastAsia="標楷體"/>
        </w:rPr>
        <w:t>一　提案者之資格：</w:t>
      </w:r>
    </w:p>
    <w:p>
      <w:pPr>
        <w:pStyle w:val="Normal"/>
        <w:spacing w:lineRule="exact" w:line="400"/>
        <w:ind w:left="1920" w:hanging="4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年滿二十歲之縣民或法人團體、機關單位均可備齊相關文件向本府農業局提案。</w:t>
      </w:r>
    </w:p>
    <w:p>
      <w:pPr>
        <w:pStyle w:val="Normal"/>
        <w:spacing w:lineRule="exact" w:line="400"/>
        <w:ind w:left="1680" w:hanging="240"/>
        <w:rPr>
          <w:rFonts w:eastAsia="標楷體"/>
        </w:rPr>
      </w:pPr>
      <w:r>
        <w:rPr>
          <w:rFonts w:eastAsia="標楷體"/>
        </w:rPr>
        <w:t>二　提案、公告、審議及裁決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提案經本府審議通過後就該受保護樹木予以公告，並將公告內容張貼於當地公所及樹木所在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列為保護樹木之直接利害關係人，如有異議，得自公告期滿後三十日內，以書面向本府提出異議，本府應於收受異議書之次日起三十日內本府綠政小組裁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裁決結果以公告為之，另作成書面送達利害關係人及異議提案人。經核定保護之樹木，由本府建立清冊列管保護。</w:t>
      </w:r>
    </w:p>
    <w:p>
      <w:pPr>
        <w:pStyle w:val="Normal"/>
        <w:spacing w:lineRule="exact" w:line="400"/>
        <w:ind w:left="1440" w:hanging="0"/>
        <w:rPr>
          <w:rFonts w:eastAsia="標楷體"/>
        </w:rPr>
      </w:pPr>
      <w:r>
        <w:rPr>
          <w:rFonts w:eastAsia="標楷體"/>
        </w:rPr>
        <w:t>前項第二款第三目應送達人逾五十人時，得以公告代替送達。</w:t>
      </w:r>
    </w:p>
    <w:p>
      <w:pPr>
        <w:pStyle w:val="Normal"/>
        <w:ind w:left="1440" w:hanging="14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縣私人或公共工程建設開發時，基地內經公告列為保護之樹木，應以原地保存為原則，如無法原地保存時，應編妥遷植經費並擬遷植計畫，向本府農業局申請移植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前項無法原地保存之受保護樹木，屬私有者，得向本府農業局申請移植，本府應於六個月內完成遷植，其所需經費並由本府負擔。</w:t>
      </w:r>
    </w:p>
    <w:p>
      <w:pPr>
        <w:pStyle w:val="Normal"/>
        <w:ind w:left="1440" w:hanging="14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經本府公告之樹木，以該樹木根基部為中心，冠幅半徑一</w:t>
      </w:r>
      <w:r>
        <w:rPr>
          <w:rFonts w:ascii="標楷體" w:hAnsi="標楷體" w:eastAsia="標楷體"/>
        </w:rPr>
        <w:t>．</w:t>
      </w:r>
      <w:r>
        <w:rPr>
          <w:rFonts w:eastAsia="標楷體"/>
        </w:rPr>
        <w:t>五倍</w:t>
      </w:r>
      <w:r>
        <w:rPr>
          <w:rFonts w:ascii="標楷體" w:hAnsi="標楷體" w:eastAsia="標楷體"/>
        </w:rPr>
        <w:t>為半徑之圓面積涵蓋之土地不得設置任何構造物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前項保留土地面積之地價稅額由本府編列預算補助之。土地所有人並得向當地公所或本府請求養護之技術援助，定期協助養護事宜。</w:t>
      </w:r>
    </w:p>
    <w:p>
      <w:pPr>
        <w:pStyle w:val="Normal"/>
        <w:ind w:left="1440" w:hanging="14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經公告之樹木，不得任意傷害、移植或砍除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違反第四條、第五條或前項規定者，處以新台幣五萬以上十萬以下之罰緩，並得勒令停工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經限期改善而不改善或未依改善事項改善者，得依前項規定按次連續處罰，至完成改善為止。</w:t>
      </w:r>
    </w:p>
    <w:p>
      <w:pPr>
        <w:pStyle w:val="Normal"/>
        <w:ind w:left="1440" w:hanging="14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經公告之樹木減失、枯死時，當地公所應立即陳報本府解除指定。</w:t>
      </w:r>
    </w:p>
    <w:p>
      <w:pPr>
        <w:pStyle w:val="Normal"/>
        <w:ind w:left="1440" w:hanging="14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自治條例自發布日起施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華康中黑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48:00Z</dcterms:created>
  <dc:creator>Joseph Hsieh</dc:creator>
  <dc:description/>
  <dc:language>en-US</dc:language>
  <cp:lastModifiedBy>Joseph Hsieh</cp:lastModifiedBy>
  <dcterms:modified xsi:type="dcterms:W3CDTF">2001-05-31T08:48:00Z</dcterms:modified>
  <cp:revision>2</cp:revision>
  <dc:subject/>
  <dc:title>臺北市樹木保護自治條例（草案）</dc:title>
</cp:coreProperties>
</file>